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19 г.                                                                                     № 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частии в проведении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чистке территории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тверждёнными Правилами благоустройства территории Шабуровского сельского поселения от 15.03.2019 года №179  и распоряжением главы Шабуровского сельского поселения от 17.04.2019 года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разъяснительную работу депутатскому корпусу среди населения муниципального образования по соблюдению порядка на территории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дминистрации поселения по итогам месячника по благоустройству подвести итоги о проделанной работе с оценкой деятельности руководителей организаций и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тоги месячника обнародова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Г.П.Доро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3:00Z</dcterms:created>
  <dc:creator>***</dc:creator>
  <dc:description/>
  <dc:language>en-US</dc:language>
  <cp:lastModifiedBy>user</cp:lastModifiedBy>
  <cp:lastPrinted>2019-04-24T14:22:00Z</cp:lastPrinted>
  <dcterms:modified xsi:type="dcterms:W3CDTF">2019-04-29T08:53:00Z</dcterms:modified>
  <cp:revision>2</cp:revision>
  <dc:subject/>
  <dc:title/>
</cp:coreProperties>
</file>